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25.02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17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Dotyczy przetargu nieograniczonego na wykonanie zadania pn</w:t>
      </w:r>
      <w:r>
        <w:rPr>
          <w:b/>
          <w:bCs/>
          <w:sz w:val="22"/>
          <w:szCs w:val="22"/>
        </w:rPr>
        <w:t>. „Budynek ul.Fabryczna”- przebudowa , rozbudowa i nadbudowa istniejącego budynku biurowego wraz ze zmianą sposobu użytkowania na budynek mieszkalny wielorodzinny z kotłownią , budowę komina , przepompowni ścieków i odcinka kanalizacji sanitarnej ciśnieniowej w Ustrzykach Dol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113 , poz.759  ze zmianami )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Za najkorzystniejszą  z pośród 7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5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Konsorcjum – Lider :Zakład produkcji kruszywa „Czarna” s.c  Augustyn Pitak , Arkadiusz Pitak , 38-700 Ustrzyki Dolne, Równia 33c , Konsorcjant : „ ELBO” Józef Olejko i wspólnicy s.j. 38-500 Sanok , ul.Lipińskiego 51, za cenę brutto  578.247,63 zł.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z pośród 5-ciu ważnych ofert jest  ofertą korzystniejszą w tym postępowaniu – oceniając oferty na podstawie kryterium zawartego w specyfikacji istotnych warunków zamówienia 100 % cena oferty – </w:t>
      </w:r>
      <w:r>
        <w:rPr>
          <w:b/>
          <w:bCs/>
          <w:sz w:val="22"/>
          <w:szCs w:val="22"/>
        </w:rPr>
        <w:t>oferta nr 5 jest ofertą  naj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UNISERV Jarosław Sp. z o.o , 37-500 Jarosław , ul. Morawska 2b , za cenę brutto 799.576,63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F.B.U.H WALMAR Krzysztof Marecki , 35-206 Rzeszów , ul. Okulickiego 18 , za cenę brutto 631.821,22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ECORESBUD Sp. z o.o , 38-200 Jasło , ul. Piłsudskiego 23 , za cenę brutto 607.554,47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Firma Remontowo-Budowlana „DUD-BUD” Łukasz Duda , 33-100 Tarnów , ul. Szujskiego 66/301 , za cenę brutto 591.729,15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„ KAM-BUD” Tomasz Kościółek , Paszyn 436 , 33-326 Mogilno , za cenę brutto 742.679,01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PROHANBUD Sp. z o.o , 38-623 Uherce Mineralne 301, za cenę brutto 672.603,21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F.B.U.H WALMAR Krzysztof Marecki , 35-206 Rzeszów , ul. Okulickiego 18 – na podstawie art. 89 ust. 1 pkt 2 ustawy Pzp , nie uwzględniono w ofercie wyceny pomiarów wyłączników różnicowo-prądowych szt. 72  zgodnie z zamieszczonymi wyjaśnieniami do przetargu na stronie internetowej zamawiającego w dniu 22.02.2011 r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ROHANBUD Sp. z o.o  38-623 Uherce Mineralne 301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89 ust. 1 pkt 2 ustawy Pzp , nie uwzględniono w ofercie wyceny pomiarów wyłączników różnicowo-prądowych szt. 72  zgodnie z zamieszczonymi wyjaśnieniami do przetargu na stronie internetowej zamawiającego w dniu 22.02.2011 r.</w:t>
      </w:r>
    </w:p>
    <w:p>
      <w:pPr>
        <w:pStyle w:val="Normal"/>
        <w:ind w:left="36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6:00Z</dcterms:created>
  <dc:creator>zp</dc:creator>
  <dc:description/>
  <cp:keywords/>
  <dc:language>en-US</dc:language>
  <cp:lastModifiedBy>zp</cp:lastModifiedBy>
  <cp:lastPrinted>2011-02-25T12:05:00Z</cp:lastPrinted>
  <dcterms:modified xsi:type="dcterms:W3CDTF">2011-02-25T11:06:00Z</dcterms:modified>
  <cp:revision>2</cp:revision>
  <dc:subject/>
  <dc:title>Ustrzyki Dolne, dnia  16 kwietnia 2009 r</dc:title>
</cp:coreProperties>
</file>